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RESPONSABILIDADE E COMPROMISS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A RECEBIMENTO ELETRÔNICO DE NOTIFICAÇÕE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 (a) Fornecedor (a) ____________________________________________________, inscrito (a) no CNPJ/CPF nº _____________________________________, com sede à ___________________________________________________________________, na cidade de ______________________________________, contato (s) telefônico (s): ____________________________________________ neste ato representado (a) por ___________________________________________, instrumento procuratório e atos constitutivos anexos, FIRMA o presente Termo de Responsabilidade e Compromisso perante a Secretaria Executiva de Orientação e Defesa do Consumidor – PROCON/MS, sediada na Rua Padre João Crippa, nº 3115, São Francisco, CEP 79.010-180, Campo Grande/MS, Fone (67) 3316-9800, e-mail gabinete@procon. ms.gov.b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LÁUSULA PRIMEIRA – DO OBJETO</w:t>
        <w:b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 presente termo tem como objeto a celebração de compromisso para o recebimento das notificações por meio eletrônico/digital, referente a processos administrativos instaurados no âmbito do PROCON/MS, nas formas previstas no artigo 2º do Decreto Estadual nº 15.647/2021 e nos termos da Resolução Normativa SEDHAST/MS nº 296, de 31 de outubro de 2022, de forma substitutiva às notificações pessoais e postais, mediante cadastro do e-mail institucional do (a) fornecedor (a) a seguir: _____________________________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SULA SEGUNDA – DOS COMPROMISSOS DO (A) FORNECEDOR (A) 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 (a) fornecedor (a) acima qualificado compromete-se perante a Superintendência para Orientação e Defesa do Consumidor – PROCON/MS a cumprir as seguintes condições: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atualizado (a) o e-mail ora cadastrado, notificando formalmente o PROCON/MS em caso de alteração, devendo assinar novo “Termo de Responsabilidade e Compromisso de Uso”.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atualizado junto ao PROCON/MS seus dados cadastrais, em especial no que concerne à inscrição perante o CNPJ, registro na Junta Comercial, alterações do Contrato Social ou Estatuto Social, endereço e modificação do representante do (a) fornecedor (a)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companhar diariamente o envio de notificações, devendo o (a) fornecedor (a) consultar o e-mail ora cadastrado e se atentar à contagem dos prazos indicados para manifestaçã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TERCEIRA – DOS PROCESSOS FÍSICOS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ando a notificação recebida por meio eletrônico/digital se referir a processo administrativo instaurado no âmbito do PROCON/MS, mediante registro no Sistema Nacional de Informações de Defesa do Consumidor (SINDEC), de forma física, fica o (a) fornecedor (a) ciente que poderá consultar o processo físico em Cartório na sede do PROCON/MS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Nos processos administrativos instaurados de forma física no sistema SINDEC, o (a) fornecedor (a) fica ciente que sua manifestação deverá ser protocolizada também de forma física na sede do PROCON/MS dentro do prazo estabelecido, ou enviada por meio dos Correios para o protocolo do PROCON-MS, em ambos os casos, mesmo que a notificação tenha sido recebida por via eletrônic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O PROCON não se responsabiliza por eventual falha dos serviços dos Correios no caso de entrega da manifestação por este mei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Nos processos físicos, o prazo para manifestação deve observar aquele previsto na notificação e começa a fluir da confirmação do recebimento do e-mail cadastrado, computando-se o prazo para manifestação excluindose o dia do começo e incluindo o dia do vencimento, na forma do artigo 57 do Decreto Estadual nº 15.647/2021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SULA QUARTA – DOS PROCESSOS DIGITAIS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Em caso de processo digital, o (a) fornecedor (a) em epígrafe compromete-se a consultar o processo eletrônico instaurado mediante processo digital pelo sistema E–PROCON digitando o código de acesso e o número de processo, recebidos no e-mail ora cadastrado, no endereço papelzero.procon.ms.gov.br, para visualizar os documentos pertinentes ao ato administrativo produzido. </w:t>
      </w:r>
    </w:p>
    <w:p>
      <w:pPr>
        <w:pStyle w:val="Pargrafoda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Independente de consulta ao processo digital, o prazo para manifestação deve observar aquele previsto na notificação e começa a fluir da confirmação do recebimento da notificação, computando-se o prazo para manifestação excluindo-se o dia do começo e incluindo o dia do vencimento, na forma do artigo 57 do Decreto Estadual nº 15.647/2021. </w:t>
      </w:r>
    </w:p>
    <w:p>
      <w:pPr>
        <w:pStyle w:val="Pargrafoda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.2. A manifestação do (a) fornecedor (a) nos processos administrativos instaurados de forma digital pelo sistema E–PROCON deverá ser encaminhada de forma eletrônica ao endereço constante na notificação recebida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QUINTA – DA VIGÊNCIA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 termo de compromisso tem vigência por prazo indeterminado, podendo, a qualquer momento qualquer das partes rescindir unilateralmente o presente termo mediante notificação escrita de denúncia à outra parte, que passará a produzir seus efeitos a partir de (30) trinta dias do protocolo ou aviso de recebimento. As relações jurídicas já constituídas, isto é, se houver notificação, mantêm-se reguladas por este term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SULA SEXTA – DOS PRAZOS PROCESSUAIS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6. Os prazos serão contados na forma do Decreto nº 15.647/2021, excluindo-se o dia do começo e incluindo o dia do venciment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SÉTIMA – DO FORO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7. Eventuais divergências sobre este Termo de Compromisso serão submetidas ao foro da Circunscrição Judiciária de Campo Grande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Grande/MS, ____ de ______________ de ______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>Fornecedor (a)</w:t>
      </w:r>
      <w:r>
        <w:rPr>
          <w:rFonts w:cs="Arial" w:ascii="Arial" w:hAnsi="Arial"/>
          <w:sz w:val="20"/>
        </w:rPr>
        <w:br/>
      </w:r>
    </w:p>
    <w:p>
      <w:pPr>
        <w:pStyle w:val="TextBody"/>
        <w:tabs>
          <w:tab w:val="clear" w:pos="708"/>
          <w:tab w:val="left" w:pos="225" w:leader="none"/>
          <w:tab w:val="center" w:pos="4648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454" w:top="2552" w:footer="454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jc w:val="center"/>
      <w:rPr>
        <w:rFonts w:cs="Arial"/>
        <w:sz w:val="22"/>
      </w:rPr>
    </w:pPr>
    <w:r>
      <w:rPr>
        <w:rFonts w:cs="Arial"/>
        <w:sz w:val="22"/>
      </w:rPr>
      <w:t>Rua Padre João Crippa, 3115, São Francisco – (67) 3316-9800</w:t>
      <w:br/>
      <w:t>CEP 79010-180 Campo Grande/MS – www.procon.ms.gov.br</w:t>
    </w:r>
  </w:p>
  <w:p>
    <w:pPr>
      <w:pStyle w:val="Footer"/>
      <w:rPr>
        <w:rFonts w:cs="Arial"/>
        <w:sz w:val="22"/>
      </w:rPr>
    </w:pPr>
    <w:r>
      <w:rPr>
        <w:rFonts w:cs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70104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81000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86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X1lliihq">
    <w:name w:val="x1lliih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/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ind w:left="4253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330" w:right="0" w:hanging="0"/>
      <w:jc w:val="both"/>
    </w:pPr>
    <w:rPr>
      <w:rFonts w:ascii="Times New Roman" w:hAnsi="Times New Roman" w:cs="Times New Roman"/>
    </w:rPr>
  </w:style>
  <w:style w:type="paragraph" w:styleId="Rte">
    <w:name w:val="rt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75" w:after="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40:00Z</dcterms:created>
  <dc:creator>Laucymara</dc:creator>
  <dc:description/>
  <cp:keywords/>
  <dc:language>en-US</dc:language>
  <cp:lastModifiedBy>Kleber Clajus Gutierrez</cp:lastModifiedBy>
  <cp:lastPrinted>2024-06-03T11:25:00Z</cp:lastPrinted>
  <dcterms:modified xsi:type="dcterms:W3CDTF">2025-06-06T14:53:00Z</dcterms:modified>
  <cp:revision>3</cp:revision>
  <dc:subject/>
  <dc:title>Campo Grande/MS, 6 de Julho de 2001</dc:title>
</cp:coreProperties>
</file>